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3 .1004</w:t>
        <w:tab/>
        <w:t>HEARING OFFICER</w:t>
      </w:r>
    </w:p>
    <w:p>
      <w:pPr>
        <w:pStyle w:val="Paragraph"/>
        <w:rPr/>
      </w:pPr>
      <w:r>
        <w:rPr/>
        <w:t>The State Treasurer shall designate the hearing officer responsible for the conduct of the evidentiary hearing and for making a recommendation for decision to the Local Government Commis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</w:t>
        <w:noBreakHyphen/>
        <w:t>3(f); 159B</w:t>
        <w:noBreakHyphen/>
        <w:t>25(b)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9:00Z</dcterms:created>
  <dc:creator/>
  <dc:description/>
  <cp:keywords/>
  <dc:language>en-US</dc:language>
  <cp:lastModifiedBy/>
  <dcterms:modified xsi:type="dcterms:W3CDTF">2023-09-08T00:09:00Z</dcterms:modified>
  <cp:revision>1</cp:revision>
  <dc:subject/>
  <dc:title/>
</cp:coreProperties>
</file>